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Утверждены Советом </w:t>
      </w:r>
    </w:p>
    <w:p>
      <w:pPr>
        <w:pStyle w:val="Normal"/>
        <w:ind w:firstLine="567"/>
        <w:jc w:val="right"/>
        <w:rPr/>
      </w:pPr>
      <w:r>
        <w:rPr/>
        <w:t>директоров ЗАО «КФБ»</w:t>
      </w:r>
    </w:p>
    <w:p>
      <w:pPr>
        <w:pStyle w:val="Normal"/>
        <w:ind w:firstLine="567"/>
        <w:jc w:val="right"/>
        <w:rPr/>
      </w:pPr>
      <w:r>
        <w:rPr/>
        <w:t>от «24» декабря 2010 г.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И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УТРЕННЕГО КОНТРОЛЯ В ЦЕЛЯХ ПРОТИВОДЕЙСТВИЯ ФИНАНСИРОВАНИЮ ТЕРРОРИЗМА (ЭКСТРЕМИЗМА) И ЛЕГАЛИЗАЦИИ (ОТМЫВАНИЮ) ДОХОДОВ, ПОЛУЧЕННЫХ ПРЕСТУПНЫМ ПУТЕМ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ЗАО «КЫРГЫЗСКАЯ ФОНДОВАЯ БИРЖА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 и термин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1.1. Настоящие правила внутреннего  контроля (далее  -  Правила)  разработаны ЗАО «КЫРГЫЗСКАЯ ФОНДОВАЯ БИРЖА» (далее - КФБ) в соответствии с требованиями  Закона № 135 от 31 июля 2006 года «О противодействии финансированию терроризма и легализации (отмыванию) доходов, полученных преступным путем» (далее - Закон) и Положения об общих требованиях к правилам внутреннего контроля по противодействию финансированию терроризма (экстремизма) и легализации (отмыванию) доходов, полученных преступным путем, утвержденного постановлением Правительства Кыргызской Республики   от 5 марта 2010 года № 135.</w:t>
      </w:r>
    </w:p>
    <w:p>
      <w:pPr>
        <w:pStyle w:val="Normal"/>
        <w:ind w:firstLine="567"/>
        <w:jc w:val="both"/>
        <w:rPr/>
      </w:pPr>
      <w:r>
        <w:rPr/>
        <w:t xml:space="preserve">1.2. Правила в основном определяют порядок: </w:t>
      </w:r>
    </w:p>
    <w:p>
      <w:pPr>
        <w:pStyle w:val="Normal"/>
        <w:ind w:firstLine="567"/>
        <w:jc w:val="both"/>
        <w:rPr/>
      </w:pPr>
      <w:r>
        <w:rPr/>
        <w:t xml:space="preserve">-организации внутреннего контроля, устанавливающий полномочия и ответственность должностных лиц в сфере противодействия финансированию терроризма (экстремизма) и легализации (отмыванию) доходов, полученных преступным путем; </w:t>
      </w:r>
    </w:p>
    <w:p>
      <w:pPr>
        <w:pStyle w:val="Normal"/>
        <w:ind w:firstLine="567"/>
        <w:jc w:val="both"/>
        <w:rPr/>
      </w:pPr>
      <w:r>
        <w:rPr/>
        <w:t xml:space="preserve">-взаимодействия и подотчетности между лицами и подразделениями, вовлеченными в процесс противодействия финансированию терроризма (экстремизма) и легализации (отмыванию) доходов, полученных преступным путем; </w:t>
      </w:r>
    </w:p>
    <w:p>
      <w:pPr>
        <w:pStyle w:val="Normal"/>
        <w:ind w:firstLine="567"/>
        <w:jc w:val="both"/>
        <w:rPr/>
      </w:pPr>
      <w:r>
        <w:rPr/>
        <w:t xml:space="preserve">-идентификации клиентов (меры по надлежащей проверке клиентов) и мониторинга деятельности клиентов; </w:t>
      </w:r>
    </w:p>
    <w:p>
      <w:pPr>
        <w:pStyle w:val="Normal"/>
        <w:ind w:firstLine="567"/>
        <w:jc w:val="both"/>
        <w:rPr/>
      </w:pPr>
      <w:r>
        <w:rPr/>
        <w:t xml:space="preserve">-выявления в деятельности клиента операций (сделок) с денежными средствами или имуществом (далее - операций (сделок), подлежащих обязательному контролю и (или) подозрительных операций (сделок); </w:t>
      </w:r>
    </w:p>
    <w:p>
      <w:pPr>
        <w:pStyle w:val="Normal"/>
        <w:ind w:firstLine="567"/>
        <w:jc w:val="both"/>
        <w:rPr/>
      </w:pPr>
      <w:r>
        <w:rPr/>
        <w:t xml:space="preserve">-предоставления в Государственную службу финансовой разведки Кыргызской Республики информации по выявленным подозрительным операциям (сделкам) и (или) операциям (сделкам), подлежащим обязательному контролю; </w:t>
      </w:r>
    </w:p>
    <w:p>
      <w:pPr>
        <w:pStyle w:val="Normal"/>
        <w:ind w:firstLine="567"/>
        <w:jc w:val="both"/>
        <w:rPr/>
      </w:pPr>
      <w:r>
        <w:rPr/>
        <w:t xml:space="preserve">-оценки рисков, связанных с финансированием терроризма (экстремизма) и легализацией (отмыванием) доходов, полученных преступным путем; </w:t>
      </w:r>
    </w:p>
    <w:p>
      <w:pPr>
        <w:pStyle w:val="Normal"/>
        <w:ind w:firstLine="567"/>
        <w:jc w:val="both"/>
        <w:rPr/>
      </w:pPr>
      <w:r>
        <w:rPr/>
        <w:t xml:space="preserve">-документального фиксирования, хранения и обеспечения конфиденциальности информации, полученной в соответствии с Законом Кыргызской Республики «О противодействии финансированию терроризма и легализации (отмыванию) доходов, полученных преступным путем»; </w:t>
      </w:r>
    </w:p>
    <w:p>
      <w:pPr>
        <w:pStyle w:val="Normal"/>
        <w:ind w:firstLine="567"/>
        <w:jc w:val="both"/>
        <w:rPr/>
      </w:pPr>
      <w:r>
        <w:rPr/>
        <w:t xml:space="preserve">-обучения (подготовки) сотрудников лиц, представляющих сведения, в сфере противодействия финансированию терроризма (экстремизма) и легализации (отмыванию) доходов, полученных преступным путем. </w:t>
      </w:r>
    </w:p>
    <w:p>
      <w:pPr>
        <w:pStyle w:val="Normal"/>
        <w:ind w:firstLine="567"/>
        <w:jc w:val="both"/>
        <w:rPr/>
      </w:pPr>
      <w:r>
        <w:rPr/>
        <w:t>1.3. В Правиле используются следующие понятия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авила внутреннего контроля</w:t>
      </w:r>
      <w:r>
        <w:rPr>
          <w:bCs/>
        </w:rPr>
        <w:t xml:space="preserve"> </w:t>
      </w:r>
      <w:r>
        <w:rPr/>
        <w:t xml:space="preserve">– понимается в том значении, которое указано в статье 2 Закона Кыргызской Республики «О противодействии финансированию терроризма и легализации (отмыванию) доходов, полученных преступным путем»;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лица, представляющие сведения</w:t>
      </w:r>
      <w:r>
        <w:rPr>
          <w:bCs/>
        </w:rPr>
        <w:t xml:space="preserve"> </w:t>
      </w:r>
      <w:r>
        <w:rPr>
          <w:i/>
          <w:iCs/>
        </w:rPr>
        <w:t xml:space="preserve">- </w:t>
      </w:r>
      <w:r>
        <w:rPr/>
        <w:t xml:space="preserve">понимается в том значении, которое указано в статье 2 Закона Кыргызской Республики «О противодействии финансированию терроризма и легализации (отмыванию) доходов, полученных преступным путем». Конкретный список лиц, представляющих сведения (с указанием наименования и юридического адреса), формируется Государственной службой финансовой разведки Кыргызской Республики (далее – ГСФР);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операции (сделки), подлежащие обязательному контролю</w:t>
      </w:r>
      <w:r>
        <w:rPr>
          <w:bCs/>
        </w:rPr>
        <w:t xml:space="preserve"> </w:t>
      </w:r>
      <w:r>
        <w:rPr/>
        <w:t xml:space="preserve">- операции (сделки) с денежными средствами или имуществом, предусмотренные в статье 6 Закона Кыргызской Республики «О противодействии финансированию терроризма и легализации (отмыванию) доходов, полученных преступным путем»;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одозрительная операция (сделка)</w:t>
      </w:r>
      <w:r>
        <w:rPr>
          <w:bCs/>
        </w:rPr>
        <w:t xml:space="preserve"> </w:t>
      </w:r>
      <w:r>
        <w:rPr/>
        <w:t xml:space="preserve">- понимается в том значении, которое указано в статье 2 Закона Кыргызской Республики «О противодействии финансированию терроризма и легализации (отмыванию) доходов, полученных преступным путем»;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клиент</w:t>
      </w:r>
      <w:r>
        <w:rPr>
          <w:bCs/>
        </w:rPr>
        <w:t xml:space="preserve"> </w:t>
      </w:r>
      <w:r>
        <w:rPr>
          <w:i/>
          <w:iCs/>
        </w:rPr>
        <w:t xml:space="preserve">- </w:t>
      </w:r>
      <w:r>
        <w:rPr/>
        <w:t xml:space="preserve">юридическое лицо, принятое на обслуживание или находящееся на обслуживании у лиц, представляющих сведения;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риск финансирования терроризма (экстремизма) или легализации (отмывания) доходов, полученных преступным путем </w:t>
      </w:r>
      <w:r>
        <w:rPr>
          <w:b/>
        </w:rPr>
        <w:t>(далее - Риск)</w:t>
      </w:r>
      <w:r>
        <w:rPr/>
        <w:t xml:space="preserve"> – типичные возможности совершения у лица, представляющего сведения, деяний по финансированию терроризма (экстремизма) и легализации (отмыванию) доходов, полученных преступным путем, в результате принятия на обслуживание или при обслуживании клиента;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надзорные органы</w:t>
      </w:r>
      <w:r>
        <w:rPr>
          <w:bCs/>
        </w:rPr>
        <w:t xml:space="preserve"> </w:t>
      </w:r>
      <w:r>
        <w:rPr>
          <w:i/>
          <w:iCs/>
        </w:rPr>
        <w:t xml:space="preserve">– </w:t>
      </w:r>
      <w:r>
        <w:rPr/>
        <w:t xml:space="preserve">государственные органы Кыргызской Республики, уполномоченные осуществлять контроль за исполнением лицами, представляющими сведения, положений Закона Кыргызской Республики «О противодействии финансированию терроризма и легализации (отмыванию) доходов, полученных преступным путем»;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служба внутреннего контроля</w:t>
      </w:r>
      <w:r>
        <w:rPr>
          <w:bCs/>
        </w:rPr>
        <w:t xml:space="preserve"> </w:t>
      </w:r>
      <w:r>
        <w:rPr/>
        <w:t xml:space="preserve">– уполномоченный сотрудник или структурное подразделение лица, представляющего сведения, ответственные за осуществление правил внутреннего контроля, в целях противодействия финансированию терроризма (экстремизма) и легализации (отмыванию) доходов, полученных преступным путем и представление сообщений в ГСФР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2. Общие принципы Правил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Правила разработаны с учетом следующих общих принципов: </w:t>
      </w:r>
    </w:p>
    <w:p>
      <w:pPr>
        <w:pStyle w:val="Normal"/>
        <w:ind w:firstLine="567"/>
        <w:jc w:val="both"/>
        <w:rPr/>
      </w:pPr>
      <w:r>
        <w:rPr/>
        <w:t xml:space="preserve">1) необходимости сохранения конфиденциальности сведений о внутренних документах КФБ, разработанных в целях противодействия финансированию терроризма (экстремизма) и легализации (отмыванию) доходов, полученных преступным путем; </w:t>
      </w:r>
    </w:p>
    <w:p>
      <w:pPr>
        <w:pStyle w:val="Normal"/>
        <w:ind w:firstLine="567"/>
        <w:jc w:val="both"/>
        <w:rPr/>
      </w:pPr>
      <w:r>
        <w:rPr/>
        <w:t xml:space="preserve">2) необходимости соблюдения банковской, коммерческой или иной тайны, а также конфиденциальности сообщений передаваемых Государственной службе финансовой разведки Кыргызской Республики и иных сведений, определяемых КФБ; </w:t>
      </w:r>
    </w:p>
    <w:p>
      <w:pPr>
        <w:pStyle w:val="Normal"/>
        <w:ind w:firstLine="567"/>
        <w:jc w:val="both"/>
        <w:rPr/>
      </w:pPr>
      <w:r>
        <w:rPr/>
        <w:t xml:space="preserve">3) исключение участия сотрудников КФБ, в осуществлении финансирования терроризма (экстремизма) и легализации (отмыванию) доходов, полученных преступным путем; </w:t>
      </w:r>
    </w:p>
    <w:p>
      <w:pPr>
        <w:pStyle w:val="Normal"/>
        <w:ind w:firstLine="567"/>
        <w:jc w:val="both"/>
        <w:rPr/>
      </w:pPr>
      <w:r>
        <w:rPr/>
        <w:t xml:space="preserve">4) обеспечение участия сотрудников КФБ, независимо от занимаемой должности (в рамках их компетенции) в выявлении в деятельности клиента, операций (сделок), подлежащих обязательному контролю, и (или) подозрительных операций (сделок), а также по предотвращению иных операций (сделок) с денежными средствами или имуществом, непосредственно связанных с финансированием терроризма (экстремизма) и легализацией (отмыванием) доходов, полученных преступным путем; </w:t>
      </w:r>
    </w:p>
    <w:p>
      <w:pPr>
        <w:pStyle w:val="Normal"/>
        <w:ind w:firstLine="567"/>
        <w:jc w:val="both"/>
        <w:rPr/>
      </w:pPr>
      <w:r>
        <w:rPr/>
        <w:t xml:space="preserve">5) повышения квалификации сотрудников КФБ в сфере противодействия финансированию терроризма (экстремизма) и легализации (отмыванию) доходов, полученных преступным путем. </w:t>
      </w:r>
    </w:p>
    <w:p>
      <w:pPr>
        <w:pStyle w:val="Normal"/>
        <w:ind w:firstLine="567"/>
        <w:jc w:val="both"/>
        <w:rPr/>
      </w:pPr>
      <w:r>
        <w:rPr/>
        <w:t xml:space="preserve">Функция контроля за осуществлением правил внутреннего контроля в КФБ возлагается на руководителя КФБ и на службу внутреннего контроля.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3. Процедуры реализации Прави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авила осуществляется путем реализации следующих процедур:</w:t>
      </w:r>
    </w:p>
    <w:p>
      <w:pPr>
        <w:pStyle w:val="Normal"/>
        <w:ind w:firstLine="567"/>
        <w:jc w:val="both"/>
        <w:rPr/>
      </w:pPr>
      <w:r>
        <w:rPr>
          <w:b/>
          <w:i/>
        </w:rPr>
        <w:t>1) Процедура идентификации и верификации клиента и бенефициарного собственника (выгодоприобретателя):</w:t>
      </w:r>
    </w:p>
    <w:p>
      <w:pPr>
        <w:pStyle w:val="Normal"/>
        <w:autoSpaceDE w:val="false"/>
        <w:ind w:firstLine="567"/>
        <w:jc w:val="both"/>
        <w:rPr/>
      </w:pPr>
      <w:r>
        <w:rPr/>
        <w:t>1. КФБ обязана идентифицировать как лиц, которые принимаются на обслуживание для установления длительных отношений, так и лиц, которым оказываются услуги, либо с которыми совершаются операции (сделки) с денежными средствами или имуществом разового характера, вне зависимости от вида, характера и размера оказываемых услуг, либо совершаемых операций (сделок), за исключением случаев, предусмотренных в пунктах 20, 21 и 22 Положения об идентификации и верификации клиента и бенефициарного собственника (выгодоприобретателя) в целях противодействия финансированию терроризма (экстремизма) и легализации (отмыванию) доходов, полученных преступным путем, утвержденного постановлением Правительства Кыргызской Республики от 5 марта 2010 года № 135.</w:t>
      </w:r>
    </w:p>
    <w:p>
      <w:pPr>
        <w:pStyle w:val="Normal"/>
        <w:ind w:firstLine="567"/>
        <w:jc w:val="both"/>
        <w:rPr/>
      </w:pPr>
      <w:r>
        <w:rPr/>
        <w:t>В целях идентификации клиента и бенефициарного собственника (выгодоприобретателя) осуществляется сбор сведений и документов, предусмотренных приложениями 1-3 к «Положению об идентификации и верификации клиента и бенефициарного собственника (выгодоприобретателя) в целях противодействия финансированию терроризма (экстремизма) и легализации (отмыванию) доходов, полученных преступным путем, утвержденного постановлением Правительства Кыргызской Республики от 5 марта 2010 года № 135», являющихся основанием совершения операций (сделок), а также иной необходимой информации и документов:</w:t>
      </w:r>
    </w:p>
    <w:p>
      <w:pPr>
        <w:pStyle w:val="Normal"/>
        <w:ind w:firstLine="567"/>
        <w:jc w:val="both"/>
        <w:rPr/>
      </w:pPr>
      <w:r>
        <w:rPr/>
        <w:t>Если от имени физического или юридического лица действует его представитель, КФБ обязана идентифицировать представителя, проверить его полномочия, а также принимать доступные и необходимые меры по установлению и идентификации бенефициарного собственника (выгодоприобретателя).</w:t>
      </w:r>
    </w:p>
    <w:p>
      <w:pPr>
        <w:pStyle w:val="Normal"/>
        <w:ind w:firstLine="567"/>
        <w:jc w:val="both"/>
        <w:rPr/>
      </w:pPr>
      <w:r>
        <w:rPr/>
        <w:t>Требование об установлении и идентификации бенефициарного собственника (выгодоприобретателя) считается выполненным, если КФБ на основании соответствующих сведений, подтвердит, что ими предприняты обоснованные и доступные в сложившихся обстоятельствах меры по установлению и идентификации бенефициарного собственника (выгодоприобретателя).</w:t>
      </w:r>
    </w:p>
    <w:p>
      <w:pPr>
        <w:pStyle w:val="Normal"/>
        <w:ind w:firstLine="567"/>
        <w:jc w:val="both"/>
        <w:rPr/>
      </w:pPr>
      <w:r>
        <w:rPr/>
        <w:t>Идентификацию осуществляет сотрудник Службы внутреннего контроля КФБ.</w:t>
      </w:r>
    </w:p>
    <w:p>
      <w:pPr>
        <w:pStyle w:val="Normal"/>
        <w:ind w:firstLine="567"/>
        <w:jc w:val="both"/>
        <w:rPr/>
      </w:pPr>
      <w:r>
        <w:rPr/>
        <w:t>2. Все документы, позволяющие идентифицировать клиента и бенефициарного собственника (выгодоприобретателя), должны быть действительными на дату их предъявления.</w:t>
      </w:r>
    </w:p>
    <w:p>
      <w:pPr>
        <w:pStyle w:val="Normal"/>
        <w:ind w:firstLine="567"/>
        <w:jc w:val="both"/>
        <w:rPr/>
      </w:pPr>
      <w:r>
        <w:rPr/>
        <w:t>Документы, составленные полностью или в какой-либо их части на иностранном языке, должны быть представлены надлежащим образом, заверенным переводом на русский язык. Документы, исходящие от государственных органов иностранных государств, подтверждающие статус юридических лиц - нерезидентов, принимаются в случае их легализации в установленном порядке (указанные документы могут быть представлены без их легализации в случаях, предусмотренных международным договором Кыргызской Республики).</w:t>
      </w:r>
    </w:p>
    <w:p>
      <w:pPr>
        <w:pStyle w:val="Normal"/>
        <w:ind w:firstLine="567"/>
        <w:jc w:val="both"/>
        <w:rPr/>
      </w:pPr>
      <w:r>
        <w:rPr/>
        <w:t>Все документы должны быть представлены клиентами в подлиннике или надлежащим образом заверенной копии. Если к идентификации клиента и бенефициарного собственника (выгодоприобретателя) имеет отношение только часть документа, может быть представлена заверенная выписка из него.</w:t>
      </w:r>
    </w:p>
    <w:p>
      <w:pPr>
        <w:pStyle w:val="Normal"/>
        <w:ind w:firstLine="567"/>
        <w:jc w:val="both"/>
        <w:rPr/>
      </w:pPr>
      <w:r>
        <w:rPr/>
        <w:t>В случае представления копий документов служба внутреннего контроля КФБ вправе потребовать представления подлинников документов для ознакомления.</w:t>
      </w:r>
    </w:p>
    <w:p>
      <w:pPr>
        <w:pStyle w:val="Normal"/>
        <w:ind w:firstLine="567"/>
        <w:jc w:val="both"/>
        <w:rPr/>
      </w:pPr>
      <w:r>
        <w:rPr/>
        <w:t>3. Для идентификации клиента, установления и идентификации бенефициарного собственника (выгодоприобретателя) используется анкетирование.</w:t>
      </w:r>
    </w:p>
    <w:p>
      <w:pPr>
        <w:pStyle w:val="Normal"/>
        <w:ind w:firstLine="567"/>
        <w:jc w:val="both"/>
        <w:rPr/>
      </w:pPr>
      <w:r>
        <w:rPr/>
        <w:t>Сведения о клиенте и бенефициарном собственнике (выгодоприобретателе), полученные в результате идентификации, фиксируются в анкете клиента, составленной в зависимости от статуса клиента и бенефициарного собственника (выгодоприобретателя).</w:t>
      </w:r>
    </w:p>
    <w:p>
      <w:pPr>
        <w:pStyle w:val="Normal"/>
        <w:ind w:firstLine="567"/>
        <w:jc w:val="both"/>
        <w:rPr/>
      </w:pPr>
      <w:r>
        <w:rPr/>
        <w:t>Анкета клиента может заполняться на бумажном носителе или в электронном виде. Анкета клиента, заполненная в электронном виде, при переносе на бумажный носитель заверяется подписью сотрудника КФБ.</w:t>
      </w:r>
    </w:p>
    <w:p>
      <w:pPr>
        <w:pStyle w:val="Normal"/>
        <w:ind w:firstLine="567"/>
        <w:jc w:val="both"/>
        <w:rPr/>
      </w:pPr>
      <w:r>
        <w:rPr/>
        <w:t>Минимальные требования к анкете клиента предусмотрены в приложениях 10 и 11 к приказу Государственной службы финансовой разведки Кыргызской Республики от 30 марта 2010 года № 13/П.</w:t>
      </w:r>
    </w:p>
    <w:p>
      <w:pPr>
        <w:pStyle w:val="Normal"/>
        <w:ind w:firstLine="567"/>
        <w:jc w:val="both"/>
        <w:rPr/>
      </w:pPr>
      <w:r>
        <w:rPr/>
        <w:t>Анкета клиента подлежит хранению лицами, представляющими сведения, не менее 5 лет со дня прекращения отношений с клиентом.</w:t>
      </w:r>
    </w:p>
    <w:p>
      <w:pPr>
        <w:pStyle w:val="Normal"/>
        <w:ind w:firstLine="567"/>
        <w:jc w:val="both"/>
        <w:rPr/>
      </w:pPr>
      <w:r>
        <w:rPr/>
        <w:t>По усмотрению службы внутреннего контроля КФБ, в анкету клиента также могут быть включены иные сведения.</w:t>
      </w:r>
    </w:p>
    <w:p>
      <w:pPr>
        <w:pStyle w:val="Normal"/>
        <w:ind w:firstLine="567"/>
        <w:jc w:val="both"/>
        <w:rPr/>
      </w:pPr>
      <w:r>
        <w:rPr/>
        <w:t>В случае изменения сведений, содержащихся в анкете клиента и (или) бенефициарного собственника (выгодоприобретателя), служба внутреннего контроля КФБ обязана предупредить клиентов о предоставлении клиентом обновленной информации и документов, не позднее 1 месяца со дня прошедших изменений. Служба внутреннего контроля КФБ на основании сведений полученных от клиента в день их получения вносить изменения в анкету клиента.</w:t>
      </w:r>
    </w:p>
    <w:p>
      <w:pPr>
        <w:pStyle w:val="Normal"/>
        <w:ind w:firstLine="567"/>
        <w:jc w:val="both"/>
        <w:rPr/>
      </w:pPr>
      <w:r>
        <w:rPr/>
        <w:t>Сведения, указываемые в анкете клиента, могут фиксироваться и храниться в электронной базе данных, к которой сотрудникам КФБ, осуществляющим идентификацию клиента и бенефициарного собственника (выгодоприобретателя), в том числе службе внутреннего контроля, должен быть обеспечен оперативный доступ в постоянном режиме для проверки информации о клиенте и бенефициарном собственнике (выгодоприобретателе).</w:t>
      </w:r>
    </w:p>
    <w:p>
      <w:pPr>
        <w:pStyle w:val="Normal"/>
        <w:ind w:firstLine="567"/>
        <w:jc w:val="both"/>
        <w:rPr/>
      </w:pPr>
      <w:r>
        <w:rPr/>
        <w:t>5. КФБ вправе не проводить повторную идентификацию клиента и бенефициарного собственника (выгодоприобретателя), если такой клиент и бенефициарный собственник (выгодоприобретатель) уже были ранее идентифицированы службой внутреннего контроля КФБ в соответствии с Законом Кыргызской Республики «О противодействии финансированию терроризма и легализации (отмыванию) доходов, полученных преступным путем» и настоящими Правилами, а также к сведениям об этом клиенте и бенефициарном собственнике (выгодоприобретателе) обеспечен оперативный доступ в постоянном режиме.</w:t>
      </w:r>
    </w:p>
    <w:p>
      <w:pPr>
        <w:pStyle w:val="Normal"/>
        <w:ind w:firstLine="567"/>
        <w:jc w:val="both"/>
        <w:rPr/>
      </w:pPr>
      <w:r>
        <w:rPr/>
        <w:t>6. КФБ обязана:</w:t>
      </w:r>
    </w:p>
    <w:p>
      <w:pPr>
        <w:pStyle w:val="Normal"/>
        <w:ind w:firstLine="567"/>
        <w:jc w:val="both"/>
        <w:rPr/>
      </w:pPr>
      <w:r>
        <w:rPr/>
        <w:t xml:space="preserve">- провести повторную идентификацию клиента и бенефициарного собственника (выгодоприобретателя), если у них возникают сомнения в достоверности сведений, полученных ранее в результате идентификации; </w:t>
      </w:r>
    </w:p>
    <w:p>
      <w:pPr>
        <w:pStyle w:val="Normal"/>
        <w:ind w:firstLine="567"/>
        <w:jc w:val="both"/>
        <w:rPr/>
      </w:pPr>
      <w:r>
        <w:rPr/>
        <w:t>- проверить наличие в отношении клиента и бенефициарного собственника (выгодоприобретателя) сведений об их участии в террористической или экстремистской деятельности. Указанные сведения содержатся в «Перечне физических и юридических лиц, в отношении которых имеются сведения об их участии в террористической или экстремистской деятельности (финансировании терроризма или экстремизма)», формируемой Государственной службой финансовой разведки Кыргызской Республики.</w:t>
      </w:r>
    </w:p>
    <w:p>
      <w:pPr>
        <w:pStyle w:val="Normal"/>
        <w:ind w:firstLine="567"/>
        <w:jc w:val="both"/>
        <w:rPr/>
      </w:pPr>
      <w:r>
        <w:rPr/>
        <w:t>7. Служба внутреннего контроля КФБ периодически:</w:t>
      </w:r>
    </w:p>
    <w:p>
      <w:pPr>
        <w:pStyle w:val="Normal"/>
        <w:ind w:firstLine="567"/>
        <w:jc w:val="both"/>
        <w:rPr/>
      </w:pPr>
      <w:r>
        <w:rPr/>
        <w:t>- обновляет сведения, полученные в результате идентификации клиента и бенефициарного собственника (выгодоприобретателя) (для лиц с высоким уровнем риска - не реже одного раза в год, для всех остальных - не реже одного раза в три года);</w:t>
      </w:r>
    </w:p>
    <w:p>
      <w:pPr>
        <w:pStyle w:val="Normal"/>
        <w:ind w:firstLine="567"/>
        <w:jc w:val="both"/>
        <w:rPr/>
      </w:pPr>
      <w:r>
        <w:rPr/>
        <w:t>- пересматривает уровень (категории) Риска по мере изменения идентификационных сведений или изменения уровня (категории) Риска (категории клиента, места его регистрации, используемых им продуктов и услуг).</w:t>
      </w:r>
    </w:p>
    <w:p>
      <w:pPr>
        <w:pStyle w:val="Normal"/>
        <w:ind w:firstLine="567"/>
        <w:jc w:val="both"/>
        <w:rPr/>
      </w:pPr>
      <w:r>
        <w:rPr/>
        <w:t>8. КФБ при обслуживании иностранных политически значимых лиц (осуществление операции (сделки) с денежными средствами и имуществом), помимо идентификации, должна:</w:t>
      </w:r>
    </w:p>
    <w:p>
      <w:pPr>
        <w:pStyle w:val="Normal"/>
        <w:ind w:firstLine="567"/>
        <w:jc w:val="both"/>
        <w:rPr/>
      </w:pPr>
      <w:r>
        <w:rPr/>
        <w:t>- принимать доступные меры по выявлению иностранных политически значимых лиц среди физических лиц, принимаемых на обслуживание или находящихся на обслуживании;</w:t>
      </w:r>
    </w:p>
    <w:p>
      <w:pPr>
        <w:pStyle w:val="Normal"/>
        <w:ind w:firstLine="567"/>
        <w:jc w:val="both"/>
        <w:rPr/>
      </w:pPr>
      <w:r>
        <w:rPr/>
        <w:t>- принимать на обслуживание иностранных политически значимых лиц только на основании письменного разрешения руководителя лиц, представляющих сведения;</w:t>
      </w:r>
    </w:p>
    <w:p>
      <w:pPr>
        <w:pStyle w:val="Normal"/>
        <w:ind w:firstLine="567"/>
        <w:jc w:val="both"/>
        <w:rPr/>
      </w:pPr>
      <w:r>
        <w:rPr/>
        <w:t>- принимать доступные меры по определению источников происхождения денежных средств или имущества иностранных политически значимых лиц;</w:t>
      </w:r>
    </w:p>
    <w:p>
      <w:pPr>
        <w:pStyle w:val="Normal"/>
        <w:ind w:firstLine="567"/>
        <w:jc w:val="both"/>
        <w:rPr/>
      </w:pPr>
      <w:r>
        <w:rPr/>
        <w:t>- на постоянной основе обновлять имеющуюся в распоряжении информацию об иностранных политически значимых лицах, находящихся у них на обслуживании;</w:t>
      </w:r>
    </w:p>
    <w:p>
      <w:pPr>
        <w:pStyle w:val="Normal"/>
        <w:ind w:firstLine="567"/>
        <w:jc w:val="both"/>
        <w:rPr/>
      </w:pPr>
      <w:r>
        <w:rPr/>
        <w:t>- уделять повышенное внимание операциям (сделкам) с денежными средствами или имуществом, осуществляемым иностранными политически значимыми лицами, их супругами, близкими родственниками (по прямой восходящей и нисходящей линии (родители и дети, дедушка, бабушка и внуки), полнородные и неполнородные (имеющие общих отца или мать) братья и сестры, усыновители и усыновленные), представителями и деловыми партнерами;</w:t>
      </w:r>
    </w:p>
    <w:p>
      <w:pPr>
        <w:pStyle w:val="Normal"/>
        <w:ind w:firstLine="567"/>
        <w:jc w:val="both"/>
        <w:rPr/>
      </w:pPr>
      <w:r>
        <w:rPr/>
        <w:t>- удостовериться в полномочиях и подлинности лиц, имеющих права на распоряжение денежными средствами или имуществом.</w:t>
      </w:r>
    </w:p>
    <w:p>
      <w:pPr>
        <w:pStyle w:val="Normal"/>
        <w:ind w:firstLine="567"/>
        <w:jc w:val="both"/>
        <w:rPr/>
      </w:pPr>
      <w:r>
        <w:rPr/>
        <w:t>9. Служба внутреннего контроля КФБ должны уделять особое внимание деловым отношениям и операциям (сделкам) с физическими и юридическими лицами, которые из (в):</w:t>
      </w:r>
    </w:p>
    <w:p>
      <w:pPr>
        <w:pStyle w:val="Normal"/>
        <w:ind w:firstLine="567"/>
        <w:jc w:val="both"/>
        <w:rPr/>
      </w:pPr>
      <w:r>
        <w:rPr/>
        <w:t>- в оффшорных зонах (перечень которых утверждается Национальным банком Кыргызской Республики);</w:t>
      </w:r>
    </w:p>
    <w:p>
      <w:pPr>
        <w:pStyle w:val="Normal"/>
        <w:ind w:firstLine="567"/>
        <w:jc w:val="both"/>
        <w:rPr/>
      </w:pPr>
      <w:r>
        <w:rPr/>
        <w:t>- государств и территорий, которые не применяют либо применяют в недостаточной степени рекомендации ФАТФ, а также с дочерними организациями, филиалами и представительствами, основные компании которых зарегистрированы в таких государствах и территориях (перечень которых утверждается ГСФР)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 </w:t>
      </w:r>
      <w:r>
        <w:rPr>
          <w:b/>
          <w:i/>
        </w:rPr>
        <w:t>2) Процедура оценки Риска совершения клиентом операций (сделок), связанных с финансированием терроризма (экстремизма) или легализацией (отмыванием) доходов, полученных преступным путем:</w:t>
      </w:r>
    </w:p>
    <w:p>
      <w:pPr>
        <w:pStyle w:val="Normal"/>
        <w:ind w:firstLine="567"/>
        <w:jc w:val="both"/>
        <w:rPr/>
      </w:pPr>
      <w:r>
        <w:rPr/>
        <w:t>Оценка Риска совершения клиентом операций (сделок) связанных с финансированием терроризма (экстремизма) и легализацией (отмыванием) доходов, полученных преступным путем, производится при установлении деловых отношений с клиентом и после проведения идентификации клиента и бенефициарного собственника (выгодоприобретателя), а также иных участников операции (сделки).</w:t>
      </w:r>
    </w:p>
    <w:p>
      <w:pPr>
        <w:pStyle w:val="Normal"/>
        <w:ind w:firstLine="567"/>
        <w:jc w:val="both"/>
        <w:rPr/>
      </w:pPr>
      <w:r>
        <w:rPr/>
        <w:t>Для последующей оценки уровня (категории) Риска лицо, представляющее сведение, должно осуществлять постоянный мониторинг операций (сделками) клиента.</w:t>
      </w:r>
    </w:p>
    <w:p>
      <w:pPr>
        <w:pStyle w:val="Normal"/>
        <w:ind w:firstLine="567"/>
        <w:jc w:val="both"/>
        <w:rPr/>
      </w:pPr>
      <w:r>
        <w:rPr/>
        <w:t>Служба внутреннего контроля КФБ на основании имеющейся информации и документов, оценивает уровень (категории) Риска и фиксирует его, с обоснованием оценки Риска.</w:t>
      </w:r>
    </w:p>
    <w:p>
      <w:pPr>
        <w:pStyle w:val="Normal"/>
        <w:ind w:firstLine="567"/>
        <w:jc w:val="both"/>
        <w:rPr/>
      </w:pPr>
      <w:r>
        <w:rPr/>
        <w:t>Оценка Риска состоит из следующих последовательных процедур:</w:t>
      </w:r>
    </w:p>
    <w:p>
      <w:pPr>
        <w:pStyle w:val="Normal"/>
        <w:ind w:firstLine="567"/>
        <w:jc w:val="both"/>
        <w:rPr/>
      </w:pPr>
      <w:r>
        <w:rPr/>
        <w:t>а) накопление информации о деятельности клиента на территории Кыргызской Республики и за ее пределами;</w:t>
      </w:r>
    </w:p>
    <w:p>
      <w:pPr>
        <w:pStyle w:val="Normal"/>
        <w:ind w:firstLine="567"/>
        <w:jc w:val="both"/>
        <w:rPr/>
      </w:pPr>
      <w:r>
        <w:rPr/>
        <w:t>б) в случае возникновения подозрения о том, что клиент осуществляет (или намеревается осуществить) операции (сделки), связанные с финансированием терроризма (экстремизма) и легализацией (отмыванием) доходов, полученных преступным путем, сотрудник КФБ, обязан сообщить об этом службе внутреннего контроля КФБ;</w:t>
      </w:r>
    </w:p>
    <w:p>
      <w:pPr>
        <w:pStyle w:val="Normal"/>
        <w:ind w:firstLine="567"/>
        <w:jc w:val="both"/>
        <w:rPr/>
      </w:pPr>
      <w:r>
        <w:rPr/>
        <w:t>в) служба внутреннего контроля КФБ вправе принять решение о мониторинге клиента и совершаемых им операций (сделок), а также об отказе в заключении с таким клиентом операции (сделки).</w:t>
      </w:r>
    </w:p>
    <w:p>
      <w:pPr>
        <w:pStyle w:val="Normal"/>
        <w:ind w:firstLine="567"/>
        <w:jc w:val="both"/>
        <w:rPr/>
      </w:pPr>
      <w:r>
        <w:rPr/>
        <w:t>Служба внутреннего контроля КФБ для оценки Риска использует типичные критерии оценки уровня (категории) Риска, установленные согласно приложению Положению об общих требованиях к правилам внутреннего контроля по противодействию финансированию терроризма (экстремизма) и легализации (отмыванию) доходов, полученных преступным путем, утвержденного постановлением Правительства Кыргызской Республики от 5 марта 2010 года № 135.</w:t>
      </w:r>
    </w:p>
    <w:p>
      <w:pPr>
        <w:pStyle w:val="Normal"/>
        <w:ind w:firstLine="567"/>
        <w:jc w:val="both"/>
        <w:rPr/>
      </w:pPr>
      <w:r>
        <w:rPr/>
        <w:t>Если операция (сделка) соответствует, хотя бы одному из критериев, установленных согласно вышеназванному Приложению, уровень (категория) Риска оценивается как высокий.</w:t>
      </w:r>
    </w:p>
    <w:p>
      <w:pPr>
        <w:pStyle w:val="Normal"/>
        <w:ind w:firstLine="567"/>
        <w:jc w:val="both"/>
        <w:rPr/>
      </w:pPr>
      <w:r>
        <w:rPr/>
        <w:t>Служба внутреннего контроля КФБ, должна уделять повышенное внимание операциям (сделкам), проводимым клиентом, операции (сделки) которого отнесены к высокому уровню (категории) Риска, в том числе путем осуществления постоянного мониторинга за операциями (сделками) такого клиента.</w:t>
      </w:r>
    </w:p>
    <w:p>
      <w:pPr>
        <w:pStyle w:val="Normal"/>
        <w:ind w:firstLine="567"/>
        <w:jc w:val="both"/>
        <w:rPr/>
      </w:pPr>
      <w:r>
        <w:rPr/>
        <w:t xml:space="preserve">КФБ ежегодно должна проводить у себя оценку используемых Рисков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3) Процедура выявления в деятельности клиента операций (сделок), подлежащих обязательному контролю, и (или) подозрительных операций (сделок), а также иных операций (сделок), непосредственно связанных с финансированием терроризма (экстремизма) или легализацией (отмыванием) доходов, полученных преступным путем:</w:t>
      </w:r>
    </w:p>
    <w:p>
      <w:pPr>
        <w:pStyle w:val="Normal"/>
        <w:ind w:firstLine="567"/>
        <w:jc w:val="both"/>
        <w:rPr/>
      </w:pPr>
      <w:r>
        <w:rPr/>
        <w:t>Выявление операций (сделок), подлежащих обязательному контролю, производится на основании критериев, предусмотренных в статье 6 Закона Кыргызской Республики "О противодействии финансированию терроризма и легализации (отмыванию) доходов, полученных преступным путем".</w:t>
      </w:r>
    </w:p>
    <w:p>
      <w:pPr>
        <w:pStyle w:val="Normal"/>
        <w:ind w:firstLine="567"/>
        <w:jc w:val="both"/>
        <w:rPr/>
      </w:pPr>
      <w:r>
        <w:rPr/>
        <w:t>Выявление подозрительных операций (сделок), производится в соответствии с перечнем критериев подозрительных операций (сделок), установленных в приложении 2 к приказу Государственной службы финансовой разведки Кыргызской Республики от 30 марта 2010 года № 13/П (коды 6006-6015 и 7001-7039).</w:t>
      </w:r>
    </w:p>
    <w:p>
      <w:pPr>
        <w:pStyle w:val="Normal"/>
        <w:ind w:firstLine="567"/>
        <w:jc w:val="both"/>
        <w:rPr/>
      </w:pPr>
      <w:r>
        <w:rPr/>
        <w:t>Сотрудники КФБ при осуществлении операций (сделок), подлежащих обязательному контролю, и (или) подозрительных операций (сделок) в обязательном порядке, в соответствии с предусмотренными критериями, обязаны информировать (по форме, утвержденной руководителем) службу внутреннего контроля КФБ, а также представлять ему сведения о клиенте.</w:t>
      </w:r>
    </w:p>
    <w:p>
      <w:pPr>
        <w:pStyle w:val="Normal"/>
        <w:ind w:firstLine="567"/>
        <w:jc w:val="both"/>
        <w:rPr/>
      </w:pPr>
      <w:r>
        <w:rPr/>
        <w:t>В случае получения сведений о необычной (подозрительной) операции, специальное должностное лицо изучает представленную ему и всю имеющуюся дополнительную информацию о клиенте и его деятельности, и принимает решение о целесообразности направления сообщения в Государственную службу финансовой разведки Кыргызской Республики.</w:t>
      </w:r>
    </w:p>
    <w:p>
      <w:pPr>
        <w:pStyle w:val="Normal"/>
        <w:ind w:firstLine="567"/>
        <w:jc w:val="both"/>
        <w:rPr/>
      </w:pPr>
      <w:r>
        <w:rPr/>
        <w:t>Служба внутреннего контроля КФБ проводит ежедневный анализ всех операций (сделок) и при выявлении операций (сделок), подлежащих обязательному контролю, и (или) подозрительных операций (сделок) обязана составлять Сообщения о них и в установленном порядке направлять в Государственную службу финансовой разведки Кыргызской Республики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4) Процедура проверки информации о клиенте или об операции (сделке) клиента, о бенефициарном собственнике (выгодоприобретателе) для подтверждения обоснованности подозрений осуществления финансирования терроризма (экстремизма) или легализации (отмывания) доходов, полученных преступным путем:</w:t>
      </w:r>
    </w:p>
    <w:p>
      <w:pPr>
        <w:pStyle w:val="Normal"/>
        <w:ind w:firstLine="567"/>
        <w:jc w:val="both"/>
        <w:rPr/>
      </w:pPr>
      <w:r>
        <w:rPr/>
        <w:t>При поступлении информации о подозрительной операции (сделке) служба внутреннего контроля КФБ осуществляет дополнительный сбор информации о клиенте и бенефициарном собственнике (выгодоприобретателе) или операции (сделке) клиента.</w:t>
      </w:r>
    </w:p>
    <w:p>
      <w:pPr>
        <w:pStyle w:val="Normal"/>
        <w:ind w:firstLine="567"/>
        <w:jc w:val="both"/>
        <w:rPr/>
      </w:pPr>
      <w:r>
        <w:rPr/>
        <w:t>В этих целях в КФБ устанавливается следующая процедура:</w:t>
      </w:r>
    </w:p>
    <w:p>
      <w:pPr>
        <w:pStyle w:val="Normal"/>
        <w:ind w:firstLine="567"/>
        <w:jc w:val="both"/>
        <w:rPr/>
      </w:pPr>
      <w:r>
        <w:rPr/>
        <w:t>а) сотрудник КФБ выявивший подозрительную операцию (сделку) передает информацию в службу внутреннего контроля КФБ в порядке, установленном внутренними документами КФБ;</w:t>
      </w:r>
    </w:p>
    <w:p>
      <w:pPr>
        <w:pStyle w:val="Normal"/>
        <w:ind w:firstLine="567"/>
        <w:jc w:val="both"/>
        <w:rPr/>
      </w:pPr>
      <w:r>
        <w:rPr/>
        <w:t>б) при наличии оснований полагать, что операция (сделка) клиента относится к подозрительной операции (сделки), служба внутреннего контроля КФБ принимает решение о признании операции (сделки) клиента подозрительной операцией (сделкой) с последующим предоставлением сообщений в Государственную службу финансовой разведки Кыргызской Республики;</w:t>
      </w:r>
    </w:p>
    <w:p>
      <w:pPr>
        <w:pStyle w:val="Normal"/>
        <w:ind w:firstLine="567"/>
        <w:jc w:val="both"/>
        <w:rPr/>
      </w:pPr>
      <w:r>
        <w:rPr/>
        <w:t>в) при выявлении в деятельности клиента подозрительной операции (сделки), служба внутреннего контроля КФБ должна принять предварительное решение о дальнейших действиях КФБ, в отношении клиента и его операции (сделки), следующего характера:</w:t>
      </w:r>
    </w:p>
    <w:p>
      <w:pPr>
        <w:pStyle w:val="Normal"/>
        <w:ind w:firstLine="567"/>
        <w:jc w:val="both"/>
        <w:rPr/>
      </w:pPr>
      <w:r>
        <w:rPr/>
        <w:t>- обратиться к клиенту с просьбой о предоставлении необходимых объяснений, в том числе дополнительных сведений, разъясняющих экономический смысл подозрительной операции (сделки);</w:t>
      </w:r>
    </w:p>
    <w:p>
      <w:pPr>
        <w:pStyle w:val="Normal"/>
        <w:ind w:firstLine="567"/>
        <w:jc w:val="both"/>
        <w:rPr/>
      </w:pPr>
      <w:r>
        <w:rPr/>
        <w:t>- запросить у клиента дополнительные документы, в том числе контракты, договоры и иные документы, являющиеся основанием для совершения операции (сделки);</w:t>
      </w:r>
    </w:p>
    <w:p>
      <w:pPr>
        <w:pStyle w:val="Normal"/>
        <w:ind w:firstLine="567"/>
        <w:jc w:val="both"/>
        <w:rPr/>
      </w:pPr>
      <w:r>
        <w:rPr/>
        <w:t>- обеспечить повышенное внимание в соответствии с настоящими общими требованиями ко всем операциям (сделкам) клиента, проводимым через КФБ;</w:t>
      </w:r>
    </w:p>
    <w:p>
      <w:pPr>
        <w:pStyle w:val="Normal"/>
        <w:ind w:firstLine="567"/>
        <w:jc w:val="both"/>
        <w:rPr/>
      </w:pPr>
      <w:r>
        <w:rPr/>
        <w:t>- предпринять иные необходимые действия при условии соблюдения законодательства Кыргызской Республики;</w:t>
      </w:r>
    </w:p>
    <w:p>
      <w:pPr>
        <w:pStyle w:val="Normal"/>
        <w:ind w:firstLine="567"/>
        <w:jc w:val="both"/>
        <w:rPr/>
      </w:pPr>
      <w:r>
        <w:rPr/>
        <w:t>г) при признании операции (сделки) клиента как подозрительной операцией (сделкой), служба внутреннего контроля КФБ, в день их признания, составляет Сообщение о подозрительной операции (сделке) - документ, содержащий сведения об операции (сделке) и направляет в Государственную службу финансовой разведки Кыргызской Республики.</w:t>
      </w:r>
    </w:p>
    <w:p>
      <w:pPr>
        <w:pStyle w:val="Normal"/>
        <w:ind w:firstLine="567"/>
        <w:jc w:val="both"/>
        <w:rPr/>
      </w:pPr>
      <w:r>
        <w:rPr/>
        <w:t>Сообщение предоставляется в Государственную службу финансовой разведки Кыргызской Республики, согласно типовой форме, утвержденной Государственной службой финансовой разведки Кыргызской Республики и в соответствии с Положением о порядке предоставления Государственной службе финансовой разведки Кыргызской Республики информации и документов государственными органами Кыргызской Республики и лицами, представляющими сведения, утвержденного постановлением Правительства Кыргызской Республики от 5 марта 2010 года № 135.</w:t>
      </w:r>
    </w:p>
    <w:p>
      <w:pPr>
        <w:pStyle w:val="Normal"/>
        <w:ind w:firstLine="567"/>
        <w:jc w:val="both"/>
        <w:rPr/>
      </w:pPr>
      <w:r>
        <w:rPr/>
        <w:t>д) сотрудники КФБ участвующие в осуществлении операций (сделок), обязаны принять необходимые меры, с целью проверки наличия в отношении клиента, бенефициарного собственника (выгодоприобретателя), сведений об их участии в террористической или экстремистской деятельности.</w:t>
      </w:r>
    </w:p>
    <w:p>
      <w:pPr>
        <w:pStyle w:val="Normal"/>
        <w:ind w:firstLine="567"/>
        <w:jc w:val="both"/>
        <w:rPr/>
      </w:pPr>
      <w:r>
        <w:rPr/>
        <w:t>Указанные сведения содержатся в Перечне физических и юридических лиц, в отношении которых имеются сведения об их участии в террористической или экстремистской деятельности (финансировании терроризма или экстремизма), формируемом Государственной службой финансовой разведки Кыргызской Республики.</w:t>
      </w:r>
    </w:p>
    <w:p>
      <w:pPr>
        <w:pStyle w:val="Normal"/>
        <w:ind w:firstLine="567"/>
        <w:jc w:val="both"/>
        <w:rPr/>
      </w:pPr>
      <w:r>
        <w:rPr/>
        <w:t>е) в случае, если у сотрудников КФБ, участвующих в осуществлении операций (сделок), возникают подозрения, что какие-либо операции (сделки) осуществляются в целях финансирования терроризма (экстремизма) или легализации (отмывания) доходов, полученных преступным путем, они обязаны информировать службу внутреннего контроля КФБ для направления в установленном порядке в Государственную службу финансовой разведки Кыргызской Республики независимо от того, относятся или не относятся они к операциям (сделкам), предусмотренным статьей 6 Закона Кыргызской Республики "О противодействии финансированию терроризма и легализации (отмыванию) доходов, полученных преступным путем" или установленным Государственной службой финансовой разведки Кыргызской Республики в перечне подозрительных операций (сделок)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5) Процедура документального фиксирования информации, указанной в статье 3 Закона Кыргызской Республики "О противодействии финансированию терроризма и легализации (отмыванию) доходов, полученных преступным путем":</w:t>
      </w:r>
    </w:p>
    <w:p>
      <w:pPr>
        <w:pStyle w:val="Normal"/>
        <w:ind w:firstLine="567"/>
        <w:jc w:val="both"/>
        <w:rPr/>
      </w:pPr>
      <w:r>
        <w:rPr/>
        <w:t>Сотрудники КФБ фиксируют информацию и собирают документы об операциях (сделках) клиента таким образом, чтобы в случае необходимости было возможно воспроизвести детали операции (сделки) (в том числе сумму операции (сделки), валюту платежа, данные о контрагенте клиента и другие) и могли быть использованы в качестве доказательства в уголовном или гражданском судопроизводстве.</w:t>
      </w:r>
    </w:p>
    <w:p>
      <w:pPr>
        <w:pStyle w:val="Normal"/>
        <w:ind w:firstLine="567"/>
        <w:jc w:val="both"/>
        <w:rPr/>
      </w:pPr>
      <w:r>
        <w:rPr/>
        <w:t>Порядок документального фиксирования операций (сделок) должен предусматривать фиксирование:</w:t>
      </w:r>
    </w:p>
    <w:p>
      <w:pPr>
        <w:pStyle w:val="Normal"/>
        <w:ind w:firstLine="567"/>
        <w:jc w:val="both"/>
        <w:rPr/>
      </w:pPr>
      <w:r>
        <w:rPr/>
        <w:t>- вида операции (сделки) и основания ее совершения;</w:t>
      </w:r>
    </w:p>
    <w:p>
      <w:pPr>
        <w:pStyle w:val="Normal"/>
        <w:ind w:firstLine="567"/>
        <w:jc w:val="both"/>
        <w:rPr/>
      </w:pPr>
      <w:r>
        <w:rPr/>
        <w:t>- даты совершения операции (сделки) и суммы, на которую она совершена;</w:t>
      </w:r>
    </w:p>
    <w:p>
      <w:pPr>
        <w:pStyle w:val="Normal"/>
        <w:ind w:firstLine="567"/>
        <w:jc w:val="both"/>
        <w:rPr/>
      </w:pPr>
      <w:r>
        <w:rPr/>
        <w:t>- сведений, полученных в результате идентификации физического или юридического лица;</w:t>
      </w:r>
    </w:p>
    <w:p>
      <w:pPr>
        <w:pStyle w:val="Normal"/>
        <w:ind w:firstLine="567"/>
        <w:jc w:val="both"/>
        <w:rPr/>
      </w:pPr>
      <w:r>
        <w:rPr/>
        <w:t>- сведений, необходимых для идентификации физического или юридического лица, по поручению и от имени которого совершается операция (сделка), идентификационного номера налогоплательщика (при его наличии), адреса места жительства или места нахождения физического или юридического лица;</w:t>
      </w:r>
    </w:p>
    <w:p>
      <w:pPr>
        <w:pStyle w:val="Normal"/>
        <w:ind w:firstLine="567"/>
        <w:jc w:val="both"/>
        <w:rPr/>
      </w:pPr>
      <w:r>
        <w:rPr/>
        <w:t>- сведений, необходимых для идентификации представителя физического или юридического лица, совершающего операцию (сделку) от имени другого лица в силу полномочий, основанных на доверенности, законе либо акте уполномоченного на то государственного органа или органа местного самоуправления, адреса места жительства представителя физического или юридического лица;</w:t>
      </w:r>
    </w:p>
    <w:p>
      <w:pPr>
        <w:pStyle w:val="Normal"/>
        <w:ind w:firstLine="567"/>
        <w:jc w:val="both"/>
        <w:rPr/>
      </w:pPr>
      <w:r>
        <w:rPr/>
        <w:t>- сведений, необходимых для идентификации получателя по операции (сделке) с денежными средствами или имуществом, в том числе наименования получателя, номера его счета;</w:t>
      </w:r>
    </w:p>
    <w:p>
      <w:pPr>
        <w:pStyle w:val="Normal"/>
        <w:ind w:firstLine="567"/>
        <w:jc w:val="both"/>
        <w:rPr/>
      </w:pPr>
      <w:r>
        <w:rPr/>
        <w:t>- других сведений, предусмотренных нормативным правовым актом Кыргызской Республики.</w:t>
      </w:r>
    </w:p>
    <w:p>
      <w:pPr>
        <w:pStyle w:val="Normal"/>
        <w:ind w:firstLine="567"/>
        <w:jc w:val="both"/>
        <w:rPr/>
      </w:pPr>
      <w:r>
        <w:rPr/>
        <w:t>Документальное фиксирование информации осуществляется на основании информации и документов, предоставляемых клиентами и других источников. Документы, позволяющие идентифицировать клиента и бенефициарного собственника (выгодоприобретателя) и иных участников операции (сделки), а также определить основания ее совершения, должны быть действительны на дату их предъявления.</w:t>
      </w:r>
    </w:p>
    <w:p>
      <w:pPr>
        <w:pStyle w:val="Normal"/>
        <w:ind w:firstLine="567"/>
        <w:jc w:val="both"/>
        <w:rPr/>
      </w:pPr>
      <w:r>
        <w:rPr/>
        <w:t>При фиксировании информации и сборе документов для целей внутреннего контроля необходимо следить за тем, чтобы клиентами по мотивированному запросу были представлены необходимые обосновывающие документы (договоры, контракты и т.д.).</w:t>
      </w:r>
    </w:p>
    <w:p>
      <w:pPr>
        <w:pStyle w:val="Normal"/>
        <w:ind w:firstLine="567"/>
        <w:jc w:val="both"/>
        <w:rPr/>
      </w:pPr>
      <w:r>
        <w:rPr/>
        <w:t>Способы фиксирования информации для целей противодействия финансированию терроризма (экстремизма) и легализации (отмыванию) доходов, полученных преступным путем, предусматриваемые в правилах внутреннего контроля, должны обеспечивать воспроизведение всех необходимых деталей операции (сделки).</w:t>
      </w:r>
    </w:p>
    <w:p>
      <w:pPr>
        <w:pStyle w:val="Normal"/>
        <w:ind w:firstLine="567"/>
        <w:jc w:val="both"/>
        <w:rPr/>
      </w:pPr>
      <w:r>
        <w:rPr/>
        <w:t>Сотрудники КФБ должны обеспечивать конфиденциальность фиксируемой информации об операциях (сделках), о клиенте, бенефициарном собственнике (выгодоприобретателе) и их представителях, а также об иных лицах, по поручению, от имени и (или) в интересах которых действуют клиенты, а также о мерах, принимаемых КФБ в целях предотвращения и выявления операций (сделок), связанных с финансированием терроризма (экстремизма) и легализацией (отмыванием) доходов, полученных преступным путем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6) Процедура хранения информации и документов, полученных в результате реализации правил внутреннего контроля:</w:t>
      </w:r>
    </w:p>
    <w:p>
      <w:pPr>
        <w:pStyle w:val="Normal"/>
        <w:ind w:firstLine="567"/>
        <w:jc w:val="both"/>
        <w:rPr/>
      </w:pPr>
      <w:r>
        <w:rPr/>
        <w:t>В КФБ предусматривается хранение следующих документов, полученных в соответствии с Законом Кыргызской Республики "О противодействии финансированию терроризма и легализации (отмыванию) доходов, полученных преступным путем":</w:t>
      </w:r>
    </w:p>
    <w:p>
      <w:pPr>
        <w:pStyle w:val="Normal"/>
        <w:ind w:firstLine="567"/>
        <w:jc w:val="both"/>
        <w:rPr/>
      </w:pPr>
      <w:r>
        <w:rPr/>
        <w:t>- оригиналы документов (заверенные в установленном порядке копии), содержащих сведения о клиенте и бенефициарном собственнике (выгодоприобретателе) и их представителях, или иных участниках операции (сделки), в течение не менее 5 лет с даты прекращения действия взаимных обязательств лиц, представляющих сведения, и клиента;</w:t>
      </w:r>
    </w:p>
    <w:p>
      <w:pPr>
        <w:pStyle w:val="Normal"/>
        <w:ind w:firstLine="567"/>
        <w:jc w:val="both"/>
        <w:rPr/>
      </w:pPr>
      <w:r>
        <w:rPr/>
        <w:t>- оригиналы или копии (заверенные в установленном порядке) документов по соответствующим операциям (сделкам) клиентов и сообщений об операции (сделке) - в течение не менее 5 лет с даты прекращения действия взаимных обязательств лиц, представляющих сведения, и клиента;</w:t>
      </w:r>
    </w:p>
    <w:p>
      <w:pPr>
        <w:pStyle w:val="Normal"/>
        <w:ind w:firstLine="567"/>
        <w:jc w:val="both"/>
        <w:rPr/>
      </w:pPr>
      <w:r>
        <w:rPr/>
        <w:t>- отчет в виде электронного документа, - в течение не менее 5 лет. В случае необходимости представления сведений, зафиксированных и хранящихся в электронном виде, в качестве доказательства в различных процессах, документ подписывается в установленном порядке для придания ему юридической силы;</w:t>
      </w:r>
    </w:p>
    <w:p>
      <w:pPr>
        <w:pStyle w:val="Normal"/>
        <w:ind w:firstLine="567"/>
        <w:jc w:val="both"/>
        <w:rPr/>
      </w:pPr>
      <w:r>
        <w:rPr/>
        <w:t>- анкета, составленная по результатам идентификации и верификации, а также изучения клиента, - в течение не менее 5 лет;</w:t>
      </w:r>
    </w:p>
    <w:p>
      <w:pPr>
        <w:pStyle w:val="Normal"/>
        <w:ind w:firstLine="567"/>
        <w:jc w:val="both"/>
        <w:rPr/>
      </w:pPr>
      <w:r>
        <w:rPr/>
        <w:t>Сведения, указываемые в анкете клиента, фиксируются и хранятся в электронной базе данных (отчет в виде электронного документа), к которой ответственным сотрудникам КФБ обеспечивается оперативный доступ в постоянном режиме для проверки информации о клиенте и бенефициарном собственнике (выгодоприобретателе).</w:t>
      </w:r>
    </w:p>
    <w:p>
      <w:pPr>
        <w:pStyle w:val="Normal"/>
        <w:ind w:firstLine="567"/>
        <w:jc w:val="both"/>
        <w:rPr/>
      </w:pPr>
      <w:r>
        <w:rPr/>
        <w:t>- иные документы, в том числе деловую переписку, - в течение не менее 5 лет после прекращения обязательств между лицом, представляющим сведения, и клиентом.</w:t>
      </w:r>
    </w:p>
    <w:p>
      <w:pPr>
        <w:pStyle w:val="Normal"/>
        <w:ind w:firstLine="567"/>
        <w:jc w:val="both"/>
        <w:rPr/>
      </w:pPr>
      <w:r>
        <w:rPr/>
        <w:t>Служба внутреннего контроля КФБ осуществляет сбор, учет и хранение отправленных в Государственную службу финансовой разведки Кыргызской Республики Сообщений об операциях (сделках), подлежащих обязательному контролю, и о подозрительных операциях (сделках), в установленном порядке.</w:t>
      </w:r>
    </w:p>
    <w:p>
      <w:pPr>
        <w:pStyle w:val="Normal"/>
        <w:ind w:firstLine="567"/>
        <w:jc w:val="both"/>
        <w:rPr/>
      </w:pPr>
      <w:r>
        <w:rPr/>
        <w:t xml:space="preserve">Вышеуказанные документы должны собираться и храниться, в состоянии, в котором они могут быть использованы в качестве доказательства в уголовном или гражданском судопроизводстве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7) Процедура подготовки и обучения кадров в сфере противодействия финансированию терроризма (экстремизма) или легализации (отмыванию) доходов, полученных преступным путем:</w:t>
      </w:r>
    </w:p>
    <w:p>
      <w:pPr>
        <w:pStyle w:val="Normal"/>
        <w:ind w:firstLine="567"/>
        <w:jc w:val="both"/>
        <w:rPr/>
      </w:pPr>
      <w:r>
        <w:rPr/>
        <w:t>КФБ организует обучение своих сотрудников исходя из их должностных обязанностей по следующим направлениям:</w:t>
      </w:r>
    </w:p>
    <w:p>
      <w:pPr>
        <w:pStyle w:val="Normal"/>
        <w:ind w:firstLine="567"/>
        <w:jc w:val="both"/>
        <w:rPr/>
      </w:pPr>
      <w:r>
        <w:rPr/>
        <w:t>а) регулярное ознакомление с нормативной правовой базой по противодействию финансированию терроризма (экстремизма) и легализации (отмыванию) доходов, полученных преступным путем, в том числе нормативными документами, а также рекомендациями и разъяснениями Государственной службы финансовой разведки;</w:t>
      </w:r>
    </w:p>
    <w:p>
      <w:pPr>
        <w:pStyle w:val="Normal"/>
        <w:ind w:firstLine="567"/>
        <w:jc w:val="both"/>
        <w:rPr/>
      </w:pPr>
      <w:r>
        <w:rPr/>
        <w:t>б) ознакомление сотрудников с настоящими Правилами;</w:t>
      </w:r>
    </w:p>
    <w:p>
      <w:pPr>
        <w:pStyle w:val="Normal"/>
        <w:ind w:firstLine="567"/>
        <w:jc w:val="both"/>
        <w:rPr/>
      </w:pPr>
      <w:r>
        <w:rPr/>
        <w:t>в) проведение практических занятий по реализации настоящих Правил, в том числе процедур их осуществления;</w:t>
      </w:r>
    </w:p>
    <w:p>
      <w:pPr>
        <w:pStyle w:val="Normal"/>
        <w:ind w:firstLine="567"/>
        <w:jc w:val="both"/>
        <w:rPr/>
      </w:pPr>
      <w:r>
        <w:rPr/>
        <w:t>г) регулярное (не реже одного раза в год) направление сотрудников на семинары, лекции по вопросам противодействия финансированию терроризма (экстремизма) и легализации (отмыванию) доходов, полученных преступным путем, организуемые Государственной службой финансовой разведки Кыргызской Республики и надзорными органами;</w:t>
      </w:r>
    </w:p>
    <w:p>
      <w:pPr>
        <w:pStyle w:val="Normal"/>
        <w:ind w:firstLine="567"/>
        <w:jc w:val="both"/>
        <w:rPr/>
      </w:pPr>
      <w:r>
        <w:rPr/>
        <w:t>д) подготовка при необходимости памятки для сотрудников КФБ по критериям операций (сделок) подлежащих, обязательному контролю и признакам подозрительных операций (сделок);</w:t>
      </w:r>
    </w:p>
    <w:p>
      <w:pPr>
        <w:pStyle w:val="Normal"/>
        <w:ind w:firstLine="567"/>
        <w:jc w:val="both"/>
        <w:rPr/>
      </w:pPr>
      <w:r>
        <w:rPr/>
        <w:t>ж) направление, при наличии возможности, сотрудника службы внутреннего контроля на конференции, семинары и иные форумы (в том числе международные), посвященные проблемам противодействия финансированию терроризма (экстремизма) и легализации (отмыванию) доходов, полученных преступным путем.</w:t>
      </w:r>
    </w:p>
    <w:p>
      <w:pPr>
        <w:pStyle w:val="Normal"/>
        <w:ind w:firstLine="567"/>
        <w:jc w:val="both"/>
        <w:rPr/>
      </w:pPr>
      <w:r>
        <w:rPr/>
        <w:t>Требования к квалификации должностных лиц службы внутреннего контроля КФБ и лиц, осуществляющих регистрацию операций (сделок), подлежащих обязательному контролю, и подозрительных операций (сделок), передачу, учет и хранение специальных формуляров и иных документов, связанных с осуществлением и (или) совершением операций (сделок), подлежащих обязательному контролю, и подозрительных операций (сделок), а также к лицам, ответственным за принятие организационных мер по осуществлению внутреннего контроля, определяются в соответствии с общими требованиями, установленными надзорным органом.</w:t>
      </w:r>
    </w:p>
    <w:p>
      <w:pPr>
        <w:pStyle w:val="Normal"/>
        <w:ind w:firstLine="567"/>
        <w:jc w:val="both"/>
        <w:rPr/>
      </w:pPr>
      <w:r>
        <w:rPr/>
        <w:t>Сотрудник службы внутреннего контроля КФБ:</w:t>
      </w:r>
    </w:p>
    <w:p>
      <w:pPr>
        <w:pStyle w:val="Normal"/>
        <w:ind w:firstLine="567"/>
        <w:jc w:val="both"/>
        <w:rPr/>
      </w:pPr>
      <w:r>
        <w:rPr/>
        <w:t xml:space="preserve">•  </w:t>
      </w:r>
      <w:r>
        <w:rPr/>
        <w:t>Должен иметь высшее юридическое или экономическое образование, а при отсутствии такого образования - опыт работы не менее двух лет  на должностях, связанных с исполнением обязанностей по противодействию финансированию терроризма (экстремизма) и легализации (отмыванию) доходов, полученных преступным путем;</w:t>
      </w:r>
    </w:p>
    <w:p>
      <w:pPr>
        <w:pStyle w:val="Normal"/>
        <w:ind w:firstLine="567"/>
        <w:jc w:val="both"/>
        <w:rPr/>
      </w:pPr>
      <w:r>
        <w:rPr/>
        <w:t xml:space="preserve">•  </w:t>
      </w:r>
      <w:r>
        <w:rPr/>
        <w:t>Не должен иметь судимости и административных правонарушений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Должен знать работу подразделений по работе с Клиентами и других подразделений КФБ, занимающихся совершением сделок с ценными бумагами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8) Процедура, определяющая порядок организации деятельности лица, предоставляющего сведения по отказу от принятия на обслуживание и выполнение распоряжений клиента об осуществлении операции (сделки):</w:t>
      </w:r>
    </w:p>
    <w:p>
      <w:pPr>
        <w:pStyle w:val="Normal"/>
        <w:ind w:firstLine="567"/>
        <w:jc w:val="both"/>
        <w:rPr/>
      </w:pPr>
      <w:r>
        <w:rPr/>
        <w:t>КФБ в целях противодействия финансированию терроризма (экстремизма) и легализации (отмыванию) доходов, полученных преступным путем, вправе отказать в принятии на обслуживание физического или юридического лица в следующих случаях:</w:t>
      </w:r>
    </w:p>
    <w:p>
      <w:pPr>
        <w:pStyle w:val="Normal"/>
        <w:ind w:firstLine="567"/>
        <w:jc w:val="both"/>
        <w:rPr/>
      </w:pPr>
      <w:r>
        <w:rPr/>
        <w:t>- непредставление физическим или юридическим лицом документов, подтверждающих указанные в статье 2 Закона Кыргызской Республики "О противодействии финансированию терроризма и легализации (отмыванию) доходов, полученных преступным путем" сведения (идентификационные данные), либо представление недостоверных документов;</w:t>
      </w:r>
    </w:p>
    <w:p>
      <w:pPr>
        <w:pStyle w:val="Normal"/>
        <w:ind w:firstLine="567"/>
        <w:jc w:val="both"/>
        <w:rPr/>
      </w:pPr>
      <w:r>
        <w:rPr/>
        <w:t>- наличия в отношении физического или юридического лица сведений об участии в террористической или экстремистской деятельности.</w:t>
      </w:r>
    </w:p>
    <w:p>
      <w:pPr>
        <w:pStyle w:val="Normal"/>
        <w:ind w:firstLine="567"/>
        <w:jc w:val="both"/>
        <w:rPr/>
      </w:pPr>
      <w:r>
        <w:rPr/>
        <w:t>КФБ вправе отказать в выполнении распоряжения клиента о совершении операции (сделок) (за исключением операций по зачислению денежных средств, поступивших на счет физического или юридического лица), по которой не представлены документы, необходимые для фиксирования в соответствии с положениями Закона Кыргызской Республики "О противодействии финансированию терроризма и легализации (отмыванию) доходов, полученных преступным путем", и в случае наличия в отношении участника операции (сделки) сведений об участии в террористической или экстремистской деятельности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9) Процедура, регламентирующая у лиц, представляющих сведения, деятельность по приостановлению операций (сделок) с денежными средствами или имуществом:</w:t>
      </w:r>
    </w:p>
    <w:p>
      <w:pPr>
        <w:pStyle w:val="Normal"/>
        <w:ind w:firstLine="567"/>
        <w:jc w:val="both"/>
        <w:rPr/>
      </w:pPr>
      <w:r>
        <w:rPr/>
        <w:t>Деятельность по приостановлению отдельных видов операций (сделок) с денежными средствами или имуществом осуществляется в соответствии с нормами части 5 статьи 3 Закона Кыргызской Республики "О противодействии финансированию терроризма и легализации (отмыванию) доходов, полученных преступным путем".</w:t>
      </w:r>
    </w:p>
    <w:p>
      <w:pPr>
        <w:pStyle w:val="Normal"/>
        <w:ind w:firstLine="567"/>
        <w:jc w:val="both"/>
        <w:rPr/>
      </w:pPr>
      <w:r>
        <w:rPr/>
        <w:t>Сотрудники КФБ обязаны приостанавливать операции (сделки) физических и юридических лиц, если имеются достоверные сведения об их участии в террористической или экстремистской деятельности (финансировании терроризма или экстремизма), на три рабочих дня с даты, когда распоряжение клиента о ее осуществлении должно быть выполнено, и не позднее дня приостановления операции (сделки) обязаны представлять информацию о ней в Государственную службу финансовой разведки Кыргызской Республики.</w:t>
      </w:r>
    </w:p>
    <w:p>
      <w:pPr>
        <w:pStyle w:val="Normal"/>
        <w:ind w:firstLine="567"/>
        <w:jc w:val="both"/>
        <w:rPr/>
      </w:pPr>
      <w:r>
        <w:rPr/>
        <w:t>При неполучении в течение указанного срока постановления Государственной службы финансовой разведки Кыргызской Республики о замораживании соответствующей операции (сделки) физических и юридических лиц, в отношении которых имеются сведения об участии в террористической или экстремистской деятельности (финансировании терроризма или экстремизма), на дополнительный срок, КФБ осуществляют операцию (сделку) с денежными средствами или имуществом по распоряжению клиента.</w:t>
      </w:r>
    </w:p>
    <w:p>
      <w:pPr>
        <w:pStyle w:val="Normal"/>
        <w:ind w:firstLine="567"/>
        <w:jc w:val="both"/>
        <w:rPr/>
      </w:pPr>
      <w:r>
        <w:rPr/>
        <w:t>При неполучении по истечении срока, указанного в постановлении Государственной службы финансовой разведки Кыргызской Республики, постановления прокурора или следователя, санкционированного прокурором, о замораживании соответствующей операции (сделки) на дополнительный срок или о наложении ареста на денежные средства или имущество КФБ осуществляют операцию (сделку) с денежными средствами или имуществом по распоряжению клиента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10) Процедура по организации у лиц, представляющих сведения, системы по реализации правил внутреннего контроля:</w:t>
      </w:r>
    </w:p>
    <w:p>
      <w:pPr>
        <w:pStyle w:val="Normal"/>
        <w:ind w:firstLine="567"/>
        <w:jc w:val="both"/>
        <w:rPr/>
      </w:pPr>
      <w:r>
        <w:rPr/>
        <w:t>Службу внутреннего контроля КФБ определяет Президент КФБ и назначает своим приказом сотрудника, ответственного за соблюдение правил внутреннего контроля и реализацию процедур их осуществления.</w:t>
      </w:r>
    </w:p>
    <w:p>
      <w:pPr>
        <w:pStyle w:val="Normal"/>
        <w:ind w:firstLine="567"/>
        <w:jc w:val="both"/>
        <w:rPr/>
      </w:pPr>
      <w:r>
        <w:rPr/>
        <w:t>Служба внутреннего контроля КФБ независимо в своей деятельности от других структурных подразделений КФБ, подчиняется и подотчётно только Президенту КФБ.</w:t>
      </w:r>
    </w:p>
    <w:p>
      <w:pPr>
        <w:pStyle w:val="Normal"/>
        <w:ind w:firstLine="567"/>
        <w:jc w:val="both"/>
        <w:rPr/>
      </w:pPr>
      <w:r>
        <w:rPr/>
        <w:t>Основной задачей службы внутреннего контроля КФБ является:</w:t>
      </w:r>
    </w:p>
    <w:p>
      <w:pPr>
        <w:pStyle w:val="Normal"/>
        <w:ind w:firstLine="567"/>
        <w:jc w:val="both"/>
        <w:rPr/>
      </w:pPr>
      <w:r>
        <w:rPr/>
        <w:t>- исключение вовлечения КФБ, и участия его служащих в осуществлении финансирования терроризма (экстремизма) и легализации (отмывания) доходов, полученных преступным путем;</w:t>
      </w:r>
    </w:p>
    <w:p>
      <w:pPr>
        <w:pStyle w:val="Normal"/>
        <w:ind w:firstLine="567"/>
        <w:jc w:val="both"/>
        <w:rPr/>
      </w:pPr>
      <w:r>
        <w:rPr/>
        <w:t>- эффективная реализация законодательства по противодействию финансированию терроризма и легализации (отмыванию) доходов, полученных преступным путем;</w:t>
      </w:r>
    </w:p>
    <w:p>
      <w:pPr>
        <w:pStyle w:val="Normal"/>
        <w:ind w:firstLine="567"/>
        <w:jc w:val="both"/>
        <w:rPr/>
      </w:pPr>
      <w:r>
        <w:rPr/>
        <w:t>- содействие Государственной службе финансовой разведки Кыргызской Республики и надзорным органам в выполнении задач и функций в сфере противодействия финансированию терроризма (экстремизма) и легализации (отмыванию) доходов, полученных преступным путем.</w:t>
      </w:r>
    </w:p>
    <w:p>
      <w:pPr>
        <w:pStyle w:val="Normal"/>
        <w:ind w:firstLine="567"/>
        <w:jc w:val="both"/>
        <w:rPr/>
      </w:pPr>
      <w:r>
        <w:rPr/>
        <w:t>Основными функциями службы внутреннего контроля КФБ является:</w:t>
      </w:r>
    </w:p>
    <w:p>
      <w:pPr>
        <w:pStyle w:val="Normal"/>
        <w:ind w:firstLine="567"/>
        <w:jc w:val="both"/>
        <w:rPr/>
      </w:pPr>
      <w:r>
        <w:rPr/>
        <w:t>- организация разработки и представление на утверждение руководителя КФБ, правил внутреннего контроля, а также совершенствование методологии оценки рисков и процедур управления рисками;</w:t>
      </w:r>
    </w:p>
    <w:p>
      <w:pPr>
        <w:pStyle w:val="Normal"/>
        <w:ind w:firstLine="567"/>
        <w:jc w:val="both"/>
        <w:rPr/>
      </w:pPr>
      <w:r>
        <w:rPr/>
        <w:t>- участие в идентификации клиентов и иных участников операций (сделок);</w:t>
      </w:r>
    </w:p>
    <w:p>
      <w:pPr>
        <w:pStyle w:val="Normal"/>
        <w:ind w:firstLine="567"/>
        <w:jc w:val="both"/>
        <w:rPr/>
      </w:pPr>
      <w:r>
        <w:rPr/>
        <w:t>- мониторинг и анализ операций (сделок) клиентов;</w:t>
      </w:r>
    </w:p>
    <w:p>
      <w:pPr>
        <w:pStyle w:val="Normal"/>
        <w:ind w:firstLine="567"/>
        <w:jc w:val="both"/>
        <w:rPr/>
      </w:pPr>
      <w:r>
        <w:rPr/>
        <w:t>- взаимодействие с Государственной службой финансовой разведки Кыргызской Республики по вопросам предоставления информации об операциях (сделках), подлежащих обязательному контролю, и (или) о подозрительных операциях (сделках);</w:t>
      </w:r>
    </w:p>
    <w:p>
      <w:pPr>
        <w:pStyle w:val="Normal"/>
        <w:ind w:firstLine="567"/>
        <w:jc w:val="both"/>
        <w:rPr/>
      </w:pPr>
      <w:r>
        <w:rPr/>
        <w:t>- организация реализации правил внутреннего контроля, в том числе процедур его осуществления. В этих целях ответственный сотрудник консультирует служащих КФБ, по вопросам, возникающим при реализации правил внутреннего контроля;</w:t>
      </w:r>
    </w:p>
    <w:p>
      <w:pPr>
        <w:pStyle w:val="Normal"/>
        <w:ind w:firstLine="567"/>
        <w:jc w:val="both"/>
        <w:rPr/>
      </w:pPr>
      <w:r>
        <w:rPr/>
        <w:t>- организация представления в Государственную службу финансовой разведки Кыргызской Республики сведений в соответствии с Законом Кыргызской Республики "О противодействии финансированию терроризма и легализации (отмыванию) доходов, полученных преступным путем" и иными нормативными правовыми актами Кыргызской Республики;</w:t>
      </w:r>
    </w:p>
    <w:p>
      <w:pPr>
        <w:pStyle w:val="Normal"/>
        <w:ind w:firstLine="567"/>
        <w:jc w:val="both"/>
        <w:rPr/>
      </w:pPr>
      <w:r>
        <w:rPr/>
        <w:t>- в пределах предоставленных компетенций, оказание содействия уполномоченным представителям надзорных органов при проведении ими инспекционных проверок деятельности КФБ по вопросам соблюдения законодательства Кыргызской Республики о противодействии финансированию терроризма и легализации (отмыванию) доходов, полученных преступным путем;</w:t>
      </w:r>
    </w:p>
    <w:p>
      <w:pPr>
        <w:pStyle w:val="Normal"/>
        <w:ind w:firstLine="567"/>
        <w:jc w:val="both"/>
        <w:rPr/>
      </w:pPr>
      <w:r>
        <w:rPr/>
        <w:t>- разработка форм отчетов и процедур их предоставления руководству КФБ, в целях обеспечения правил внутреннего контроля;</w:t>
      </w:r>
    </w:p>
    <w:p>
      <w:pPr>
        <w:pStyle w:val="Normal"/>
        <w:ind w:firstLine="567"/>
        <w:jc w:val="both"/>
        <w:rPr/>
      </w:pPr>
      <w:r>
        <w:rPr/>
        <w:t>- представление письменного отчета о результатах реализации правил внутреннего контроля руководству КФБ, по мере необходимости, но не реже одного раза в квартал. Порядок текущей отчетности ответственного сотрудника определяется внутренними документами КФБ.</w:t>
      </w:r>
    </w:p>
    <w:p>
      <w:pPr>
        <w:pStyle w:val="Normal"/>
        <w:ind w:firstLine="567"/>
        <w:jc w:val="both"/>
        <w:rPr/>
      </w:pPr>
      <w:r>
        <w:rPr/>
        <w:t>Служба внутреннего контроля КФБ наделяется следующими полномочиями:</w:t>
      </w:r>
    </w:p>
    <w:p>
      <w:pPr>
        <w:pStyle w:val="Normal"/>
        <w:ind w:firstLine="567"/>
        <w:jc w:val="both"/>
        <w:rPr/>
      </w:pPr>
      <w:r>
        <w:rPr/>
        <w:t>- получать от руководителей и сотрудников подразделений КФБ, необходимые распорядительные и бухгалтерские документы;</w:t>
      </w:r>
    </w:p>
    <w:p>
      <w:pPr>
        <w:pStyle w:val="Normal"/>
        <w:ind w:firstLine="567"/>
        <w:jc w:val="both"/>
        <w:rPr/>
      </w:pPr>
      <w:r>
        <w:rPr/>
        <w:t>- снимать копии с полученных документов, получать копии необходимых файлов и записей, хранящихся в локальных вычислительных сетях и автономных компьютерных системах;</w:t>
      </w:r>
    </w:p>
    <w:p>
      <w:pPr>
        <w:pStyle w:val="Normal"/>
        <w:ind w:firstLine="567"/>
        <w:jc w:val="both"/>
        <w:rPr/>
      </w:pPr>
      <w:r>
        <w:rPr/>
        <w:t>- в установленном порядке входить в помещения подразделений КФБ, а также в помещения, используемые для хранения документов (архивы), наличных денег и ценностей (денежные хранилища), компьютерной обработки данных (компьютерные залы) и хранения данных на машинных носителях;</w:t>
      </w:r>
    </w:p>
    <w:p>
      <w:pPr>
        <w:pStyle w:val="Normal"/>
        <w:ind w:firstLine="567"/>
        <w:jc w:val="both"/>
        <w:rPr/>
      </w:pPr>
      <w:r>
        <w:rPr/>
        <w:t>- давать временные в пределах сроков, установленных законодательством Кыргызской Республики для проведения операции (сделки) (до решения руководителя КФБ), указания, касающиеся проведения операции (сделки) (в том числе предписания о приостановлении проведения операции (сделки), в целях получения дополнительной или проверки имеющейся информации о клиенте или операции (сделке);</w:t>
      </w:r>
    </w:p>
    <w:p>
      <w:pPr>
        <w:pStyle w:val="Normal"/>
        <w:ind w:firstLine="567"/>
        <w:jc w:val="both"/>
        <w:rPr/>
      </w:pPr>
      <w:r>
        <w:rPr/>
        <w:t>- иными полномочиями в соответствии с настоящими общими требованиями и внутренними документами КФБ.</w:t>
      </w:r>
    </w:p>
    <w:p>
      <w:pPr>
        <w:pStyle w:val="Normal"/>
        <w:ind w:firstLine="567"/>
        <w:jc w:val="both"/>
        <w:rPr/>
      </w:pPr>
      <w:r>
        <w:rPr/>
        <w:t>При осуществлении своих функций служба внутреннего контроля КФБ обязана:</w:t>
      </w:r>
    </w:p>
    <w:p>
      <w:pPr>
        <w:pStyle w:val="Normal"/>
        <w:ind w:firstLine="567"/>
        <w:jc w:val="both"/>
        <w:rPr/>
      </w:pPr>
      <w:r>
        <w:rPr/>
        <w:t>- обеспечивать сохранность и возврат полученных от соответствующих подразделений КФБ, документов;</w:t>
      </w:r>
    </w:p>
    <w:p>
      <w:pPr>
        <w:pStyle w:val="Normal"/>
        <w:ind w:firstLine="567"/>
        <w:jc w:val="both"/>
        <w:rPr/>
      </w:pPr>
      <w:r>
        <w:rPr/>
        <w:t>- соблюдать конфиденциальность информации, полученной при осуществлении своих функций, и не разглашать данные о передаче информации Государственную службу финансовой разведки Кыргызской Республики в соответствии с Законом Кыргызской Республики "О противодействии финансированию терроризма и легализации (отмыванию) доходов, полученных преступным путем";</w:t>
      </w:r>
    </w:p>
    <w:p>
      <w:pPr>
        <w:pStyle w:val="Normal"/>
        <w:ind w:firstLine="567"/>
        <w:jc w:val="both"/>
        <w:rPr/>
      </w:pPr>
      <w:r>
        <w:rPr/>
        <w:t>- выполнять иные обязанности в соответствии с настоящими общими требованиями и внутренними документами КФБ.</w:t>
      </w:r>
    </w:p>
    <w:p>
      <w:pPr>
        <w:pStyle w:val="Normal"/>
        <w:ind w:firstLine="567"/>
        <w:jc w:val="both"/>
        <w:rPr/>
      </w:pPr>
      <w:r>
        <w:rPr/>
        <w:t>Осуществление функций, установленных настоящими Правилами относится к исключительной компетенции службы внутреннего контроля КФБ.</w:t>
      </w:r>
    </w:p>
    <w:p>
      <w:pPr>
        <w:pStyle w:val="Normal"/>
        <w:ind w:firstLine="567"/>
        <w:jc w:val="both"/>
        <w:rPr/>
      </w:pPr>
      <w:r>
        <w:rPr/>
        <w:t>Сотрудники подразделений КФБ, оказывают содействие службе внутреннего контроля КФБ в осуществлении ее функций в соответствии с общими требованиями и внутренними документами КФБ.</w:t>
      </w:r>
    </w:p>
    <w:p>
      <w:pPr>
        <w:pStyle w:val="Normal"/>
        <w:ind w:firstLine="567"/>
        <w:jc w:val="both"/>
        <w:rPr/>
      </w:pPr>
      <w:r>
        <w:rPr/>
        <w:t>Сотрудники КФБ, которым стали известны факты нарушений законодательства Кыргызской Республики в сфере противодействия финансированию терроризма (экстремизма) и легализации (отмыванию) доходов, полученных преступным путем, допущенные сотрудниками КФБ, при проведении операций (сделок), незамедлительно в письменном виде доводят эти факты до сведения своего непосредственного руководителя и службы внутреннего контроля.</w:t>
      </w:r>
    </w:p>
    <w:p>
      <w:pPr>
        <w:pStyle w:val="Normal"/>
        <w:ind w:firstLine="567"/>
        <w:jc w:val="both"/>
        <w:rPr/>
      </w:pPr>
      <w:r>
        <w:rPr/>
        <w:t>КФБ проводить на постоянной основе, не реже одного раза в год, оценку эффективности деятельности службы внутреннего контроля КФБ, в порядке, установленном внутренними документами КФБ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 направления информации в Государственную службу финансовой разведки Кыргызской Республик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4.1. КФБ обязана направлять в Государственную службу финансовой разведки Кыргызской Республики сведения об операциях (сделках) подлежащих обязательному контролю, </w:t>
      </w:r>
      <w:r>
        <w:rPr>
          <w:bCs/>
        </w:rPr>
        <w:t>не позднее рабочего дня, следующего за днем совершения</w:t>
      </w:r>
      <w:r>
        <w:rPr/>
        <w:t xml:space="preserve"> таких операций (сделок).</w:t>
      </w:r>
    </w:p>
    <w:p>
      <w:pPr>
        <w:pStyle w:val="Normal"/>
        <w:ind w:firstLine="567"/>
        <w:jc w:val="both"/>
        <w:rPr/>
      </w:pPr>
      <w:r>
        <w:rPr/>
        <w:t xml:space="preserve">КФБ обязана направлять в Государственную службу финансовой разведки Кыргызской Республики сведения о подозрительных операциях (сделках), </w:t>
      </w:r>
      <w:r>
        <w:rPr>
          <w:bCs/>
        </w:rPr>
        <w:t xml:space="preserve">не позднее рабочего дня, следующего за днем признания </w:t>
      </w:r>
      <w:r>
        <w:rPr/>
        <w:t>таких операций (сделок).</w:t>
      </w:r>
    </w:p>
    <w:p>
      <w:pPr>
        <w:pStyle w:val="Normal"/>
        <w:ind w:firstLine="567"/>
        <w:jc w:val="both"/>
        <w:rPr/>
      </w:pPr>
      <w:r>
        <w:rPr/>
        <w:t>4.2. Сведения предоставляются в Государственную службу финансовой разведки Кыргызской Республики, согласно типовой форме, утвержденной Государственной службой финансовой разведки Кыргызской Республики и в соответствии с Положением о порядке предоставления Государственной службе финансовой разведки Кыргызской Республики информации и документов государственными органами Кыргызской Республики и лицами, представляющими сведения, утвержденного постановлением Правительства Кыргызской Республики от 5 марта 2010 года № 135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5. Порядок обеспечения конфиденциальности информаци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5.1. Работники КФБ не вправе информировать клиентов о предоставлении информации в Государственную службу финансовой разведки Кыргызской Республики.</w:t>
      </w:r>
    </w:p>
    <w:p>
      <w:pPr>
        <w:pStyle w:val="Normal"/>
        <w:ind w:firstLine="567"/>
        <w:jc w:val="both"/>
        <w:rPr/>
      </w:pPr>
      <w:r>
        <w:rPr/>
        <w:t>5.2. Ограничение доступа лиц, непосредственно не связанных с процедурами сбора, обобщения, анализа, хранения и передачи информации об операциях (сделках) подлежащих обязательному контролю и о подозрительных операциях (сделках) в соответствии с настоящими Правилами, обеспечивается проведением следующих мероприятий:</w:t>
      </w:r>
    </w:p>
    <w:p>
      <w:pPr>
        <w:pStyle w:val="Normal"/>
        <w:ind w:firstLine="567"/>
        <w:jc w:val="both"/>
        <w:rPr/>
      </w:pPr>
      <w:r>
        <w:rPr/>
        <w:t>а) информация об операциях (сделках) подлежащих обязательному контролю и о подозрительных операциях (сделках), а также сведения, направленные КФБ в Государственную службу финансовой разведки, хранятся в электронном виде на специально защищенных от несанкционированного доступа электронных файлах на рабочем месте специального должностного лица;</w:t>
      </w:r>
    </w:p>
    <w:p>
      <w:pPr>
        <w:pStyle w:val="Normal"/>
        <w:ind w:firstLine="567"/>
        <w:jc w:val="both"/>
        <w:rPr/>
      </w:pPr>
      <w:r>
        <w:rPr/>
        <w:t>б) в документах и материалах на бумажных носителях, хранящихся в "делах" клиентов или иных делах КФБ, запрещается делать какие-либо пометки о конкретных мерах, принимаемых в отношении конкретных операций (сделок), осуществляемых КФБ по поручению конкретных клиентов;</w:t>
      </w:r>
    </w:p>
    <w:p>
      <w:pPr>
        <w:pStyle w:val="Normal"/>
        <w:ind w:firstLine="567"/>
        <w:jc w:val="both"/>
        <w:rPr/>
      </w:pPr>
      <w:r>
        <w:rPr/>
        <w:t>в)  все документы на бумажных носителях, а также информация на электронных дискетах, касающиеся деятельности специального должностного лица (отчеты, справки, предложения и т.п.), хранятся в металлическом шкафу (сейфе) отдельно от других документо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6. Заключительные положения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6.1. Контроль за исполнением КФБ настоящих Правил в части фиксирования, хранения и представления информации об операциях, а также за организацией внутреннего контроля осуществляется надзорным органом и Государственной службой финансовой разведки Кыргызской Республики, в соответствии с их компетенцией и в порядке, установленном законодательством Кыргызской Республики.</w:t>
      </w:r>
    </w:p>
    <w:p>
      <w:pPr>
        <w:pStyle w:val="Normal"/>
        <w:ind w:firstLine="567"/>
        <w:jc w:val="both"/>
        <w:rPr/>
      </w:pPr>
      <w:r>
        <w:rPr/>
        <w:t>6.2. Лица, виновные в нарушении Правил, несут ответственность в соответствии с законодательством Кыргызской Республики.</w:t>
      </w:r>
    </w:p>
    <w:p>
      <w:pPr>
        <w:pStyle w:val="Normal"/>
        <w:tabs>
          <w:tab w:val="clear" w:pos="708"/>
          <w:tab w:val="left" w:pos="6735" w:leader="none"/>
        </w:tabs>
        <w:ind w:firstLine="567"/>
        <w:jc w:val="both"/>
        <w:rPr>
          <w:bCs/>
        </w:rPr>
      </w:pPr>
      <w:r>
        <w:rPr>
          <w:bCs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b/>
      <w:bCs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25"/>
      <w:szCs w:val="25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5"/>
      <w:szCs w:val="25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M11">
    <w:name w:val="CM11"/>
    <w:basedOn w:val="Normal"/>
    <w:next w:val="Normal"/>
    <w:qFormat/>
    <w:pPr>
      <w:widowControl w:val="false"/>
      <w:autoSpaceDE w:val="false"/>
      <w:spacing w:before="0" w:after="300"/>
    </w:pPr>
    <w:rPr/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303"/>
    </w:pPr>
    <w:rPr/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303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8">
    <w:name w:val="CM8"/>
    <w:basedOn w:val="Default"/>
    <w:next w:val="Default"/>
    <w:qFormat/>
    <w:pPr>
      <w:spacing w:lineRule="atLeast" w:line="30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03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19:00Z</dcterms:created>
  <dc:creator>пользователь</dc:creator>
  <dc:description/>
  <cp:keywords/>
  <dc:language>en-US</dc:language>
  <cp:lastModifiedBy>LG-Head</cp:lastModifiedBy>
  <cp:lastPrinted>2011-01-04T13:32:00Z</cp:lastPrinted>
  <dcterms:modified xsi:type="dcterms:W3CDTF">2011-01-10T08:40:00Z</dcterms:modified>
  <cp:revision>4</cp:revision>
  <dc:subject/>
  <dc:title>ПРАВИЛА</dc:title>
</cp:coreProperties>
</file>